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sz w:val="28"/>
          <w:szCs w:val="28"/>
          <w:lang w:val="en-US" w:eastAsia="zh-CN"/>
        </w:rPr>
        <w:t>黄山学院经济管理学院本科生学科竞赛替代赛事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505"/>
        <w:gridCol w:w="1088"/>
      </w:tblGrid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竞赛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专业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“互联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生创新创业大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挑战杯”全国大学生系列科技学术竞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全国大学生电子商务“创新、创意及创业”挑战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大学生金融投资大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财税技能大赛（案例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事业管理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大学生服务外包创新创业大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高校“模拟政府”大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大学生企业管理技能大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大学生市场调查分析大赛（含省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经济与贸易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徽省大学生国际贸易综合技能大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徽省大学生国际商务谈判模拟大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财会技能大赛（省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财税案例模拟大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生创新创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R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大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大学生企业管理技能大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营销及对口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大学生市场调查分析大赛（含省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生创新创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R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大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大学生企业管理技能大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hyz</dc:creator>
  <dc:description/>
  <dc:language>en-US</dc:language>
  <cp:lastModifiedBy>雪丫逸逸</cp:lastModifiedBy>
  <cp:lastPrinted>2020-10-14T00:34:00Z</cp:lastPrinted>
  <dcterms:modified xsi:type="dcterms:W3CDTF">2024-10-09T01:5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D35C4C634732AF3A85606E720C6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